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394"/>
        <w:gridCol w:w="2867"/>
      </w:tblGrid>
      <w:tr>
        <w:trPr>
          <w:trHeight w:val="1980" w:hRule="atLeast"/>
        </w:trPr>
        <w:tc>
          <w:tcPr>
            <w:tcW w:w="2519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 w:eastAsia="en-US"/>
              </w:rPr>
              <w:drawing>
                <wp:inline distT="0" distB="0" distL="0" distR="0">
                  <wp:extent cx="1477010" cy="1028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25400</wp:posOffset>
                  </wp:positionV>
                  <wp:extent cx="975995" cy="1003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003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 w:eastAsia="en-US"/>
              </w:rPr>
              <w:drawing>
                <wp:inline distT="0" distB="0" distL="0" distR="0">
                  <wp:extent cx="1575435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Załącznik nr 1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zapytania ofertowego nr 1/2012 z dnia 18 sierpnia 2012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FORMULARZ OFERTOWY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ZWA I ADRES ZAMAWIAJĄCEGO</w:t>
      </w:r>
    </w:p>
    <w:p>
      <w:pPr>
        <w:pStyle w:val="NormalnyWeb"/>
        <w:spacing w:lineRule="atLeast" w:line="27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okalna Organizacja Turystyczna „Tarnowska Organizacja Turystyczna” </w:t>
      </w:r>
      <w:r>
        <w:rPr>
          <w:bCs/>
          <w:sz w:val="23"/>
          <w:szCs w:val="23"/>
        </w:rPr>
        <w:t xml:space="preserve">z siedzibą </w:t>
        <w:br/>
        <w:t>w Tarnowie przy ul. Jagiellońska 27, 33-100 Tarnów, wpisaną do rejestru stowarzyszeń Krajowego Rejestru Sądowego pod numerem KRS 0000380404</w:t>
      </w:r>
    </w:p>
    <w:p>
      <w:pPr>
        <w:pStyle w:val="Normal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  <w:b/>
          <w:u w:val="single"/>
          <w:lang w:eastAsia="en-US"/>
        </w:rPr>
        <w:t>DANE DOTYCZĄCE OFERENTA</w:t>
      </w:r>
    </w:p>
    <w:p>
      <w:pPr>
        <w:pStyle w:val="Normal"/>
        <w:ind w:left="10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Imię i nazwisko/ Nazwa ………………………………………………………………….……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Adres: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……………………………………………………</w:t>
      </w:r>
    </w:p>
    <w:p>
      <w:pPr>
        <w:pStyle w:val="Normal"/>
        <w:spacing w:lineRule="auto" w:line="360" w:before="0" w:after="20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Nr telefonu….…………………………………… E – mail..………………………………….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soba upoważniona do kontaktu...…………………………………………………..…………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ZEDMIOT ZAMÓWIENIA</w:t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tyczy: zaprojektowania i wykonania/druku 4 folderów promocyjno – informacyjnych dotyczących gmin Ciężkowice, Pleśna, Wojnicz i Zakliczyn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Calibri"/>
          <w:b/>
          <w:u w:val="single"/>
        </w:rPr>
        <w:t>SPECYFIKACJA PRZEDMIOTU ZAMÓWIENIA</w:t>
      </w:r>
    </w:p>
    <w:p>
      <w:pPr>
        <w:pStyle w:val="Normal"/>
        <w:ind w:left="1080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wykonanie projektu graficznego 4 folderów – każdy po 8 stron (4 strony okładki + 4 strony środka) w formacie A4 – na podstawie materiałów graficznych </w:t>
      </w:r>
    </w:p>
    <w:p>
      <w:pPr>
        <w:pStyle w:val="Normal"/>
        <w:jc w:val="both"/>
        <w:rPr/>
      </w:pPr>
      <w:r>
        <w:rPr>
          <w:rFonts w:eastAsia="Calibri"/>
        </w:rPr>
        <w:t>i tekstowych dostarczonych przez Zamawiającego (zdjęcia, logotypy, tekst). Przygotowanie publikacji do druku i wydruk po 2000 sztuk każdego z folderów wg poniższej specyfikacj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format: A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rodzaj papieru: kreda połysk 300g (okładka), 170 g (wnętrze)</w:t>
      </w:r>
    </w:p>
    <w:p>
      <w:pPr>
        <w:pStyle w:val="Normal"/>
        <w:jc w:val="both"/>
        <w:rPr/>
      </w:pPr>
      <w:r>
        <w:rPr>
          <w:rFonts w:eastAsia="Calibri"/>
        </w:rPr>
        <w:t>- zadruk: dwustronny, pełny kolo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technologia: druk offsetow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wykonanie projektu graficznego według ustaleń z Zamawiającym, zgodnie z księgą wizualizacji znaku PROW na lata 2007-2013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bowiązkowe elementy nadruku: 4 loga: UE, LOT TOT, Leader, PROW 2007 – 2013 oraz strona internetowa www.lot.tarnow.pl.</w:t>
      </w:r>
    </w:p>
    <w:p>
      <w:pPr>
        <w:pStyle w:val="Normal"/>
        <w:ind w:left="360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360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CENA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Oferuję wykonanie przedmiotu zamówienia za cenę brutto………………………………….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/>
        </w:rPr>
        <w:t>(słownie:……………………………………………………………………………………....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OFERENTA:</w:t>
      </w:r>
    </w:p>
    <w:p>
      <w:pPr>
        <w:pStyle w:val="Normal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O</w:t>
      </w:r>
      <w:r>
        <w:rPr>
          <w:rFonts w:eastAsia="TimesNewRoman"/>
        </w:rPr>
        <w:t>ś</w:t>
      </w:r>
      <w:r>
        <w:rPr/>
        <w:t xml:space="preserve">wiadczam, </w:t>
      </w:r>
      <w:r>
        <w:rPr>
          <w:rFonts w:eastAsia="TimesNewRoman"/>
        </w:rPr>
        <w:t>ż</w:t>
      </w:r>
      <w:r>
        <w:rPr/>
        <w:t>e akceptuję wszystkie warunki zawarte w zapytaniu ofertowym  nr 1/2012. W przypadku uznania mojej oferty za najkorzystniejszą zobowiązuje się do podpisania umowy w terminie i miejscu wskazanym przez Zamawiającego. Prace stanowiące przedmiot zamówienia wykonam w terminowo i bez zastrzeżeń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/>
        <w:t>Oświadczam, że oferta została sporządzona w oparciu o całkowity przedmiot zamówienia, posiadaną wiedzę i doświadczenie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podpis oferenta)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„</w:t>
    </w:r>
    <w:r>
      <w:rPr>
        <w:sz w:val="14"/>
        <w:szCs w:val="14"/>
      </w:rPr>
      <w:t>Europejski Fundusz Rolny na rzecz Rozwoju Obszarów Wiejskich - Europa inwestująca w obszary wiejskie.”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Projekt współfinansowany ze środków Unii Europejskiej w ramach osi 4- LEADER Programu Rozwoju Obszarów Wiejskich </w:t>
      <w:br/>
      <w:t>na lata 2007-2013. Instytucja Zarządzająca Programem Rozwoju Obszarów Wiejskich - Minister Rolnictwa i Rozwoju Wsi.</w:t>
    </w:r>
  </w:p>
  <w:p>
    <w:pPr>
      <w:pStyle w:val="Normal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Black" w:hAnsi="Arial Black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rodhd1">
    <w:name w:val="prodhd1"/>
    <w:basedOn w:val="Domylnaczcionkaakapitu"/>
    <w:qFormat/>
    <w:rPr>
      <w:color w:val="15223B"/>
      <w:sz w:val="29"/>
      <w:szCs w:val="29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18:00Z</dcterms:created>
  <dc:creator>LENOVO USER</dc:creator>
  <dc:description/>
  <cp:keywords/>
  <dc:language>en-US</dc:language>
  <cp:lastModifiedBy>czaja</cp:lastModifiedBy>
  <cp:lastPrinted>2012-07-27T11:44:00Z</cp:lastPrinted>
  <dcterms:modified xsi:type="dcterms:W3CDTF">2012-08-18T10:23:00Z</dcterms:modified>
  <cp:revision>9</cp:revision>
  <dc:subject/>
  <dc:title/>
</cp:coreProperties>
</file>