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chwała Nr 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ady Gminy 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 dnia ….. ….. 2011 rok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w sprawie: przystąpienia Gminy …… do Lokalnej Organizacji Turystycznej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„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TARNOWSKA ORGANIZACJA TURYSTYCZNA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Na podstawie: art. 18 ust. 1 i art. 84 ust. 1 i 2 ustawy z dnia 8 marca 1990 roku o samorządzie gminnym ( Dz. U. z 2001 roku Nr 142 poz. 1591 z późniejszymi zmianami) oraz art. 4 ustawy z dnia 25 czerwca 1999 roku o Polskiej Organizacji Turystycznej (Dz. U. Nr 62, poz. 689, ze zmianami)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ada Gminy ….. uchwala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Gmina …. przystępuje do Stowarzyszenia Lokalna Organizacja Turystyczna „TARNOWSKA ORGANIZACJA TURYSTYCZNA”, z siedzibą w Tarnow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§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Do reprezentowania Gminy w Stowarzyszeniu i udziału w jego pracach upoważnia się Wójta Gminy …. oraz inne osoby przez niego upoważnio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§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Organizację, zadania oraz tryb pracy Stowarzyszenia określa statut Lokalnej Organizacji Turystycznej „TARNOWSKA ORGANIZACJA TURYSTYCZNA”, stanowiący załącznik nr 1 do uchwały, który Gmina zobowiązuje się przestrzegać oraz zobowiązuje się aktywnie uczestniczyć w działalności stowarzysz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28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Zgodnie ze Statutem Stowarzyszenia głównym celem jego działania jest promocja turystyczna regionu i działania na rzecz rozwoju turystycznego regionu. </w:t>
        <w:br/>
        <w:t>Cele te są wspólne z zadaniami własnymi gminy i członkostwo w Stowarzyszeniu będzie wzmacniało działania w przedmiotowym kierunku.</w:t>
      </w:r>
    </w:p>
    <w:p>
      <w:pPr>
        <w:pStyle w:val="Normal"/>
        <w:spacing w:before="120" w:after="28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jęcie powyższej uchwały uważa się za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9:00Z</dcterms:created>
  <dc:creator>Czaja</dc:creator>
  <dc:description/>
  <cp:keywords/>
  <dc:language>en-US</dc:language>
  <cp:lastModifiedBy>Czaja</cp:lastModifiedBy>
  <dcterms:modified xsi:type="dcterms:W3CDTF">2011-12-25T13:39:00Z</dcterms:modified>
  <cp:revision>2</cp:revision>
  <dc:subject/>
  <dc:title/>
</cp:coreProperties>
</file>