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LANOWANE PROJEKTY TURYSTYCZNE Z OBSZARU </w:t>
        <w:br/>
        <w:t>SUBREGIONU TARNOWSKIEG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272"/>
        <w:gridCol w:w="198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TYTUŁ PROJEKTU: </w:t>
            </w:r>
            <w:r>
              <w:rPr>
                <w:rFonts w:cs="Arial"/>
                <w:i/>
                <w:sz w:val="16"/>
                <w:szCs w:val="16"/>
                <w:lang w:eastAsia="en-US"/>
              </w:rPr>
              <w:t>max do 150 znaków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DZAJ PROJEKTU: </w:t>
            </w:r>
            <w:r>
              <w:rPr>
                <w:rFonts w:cs="Arial"/>
                <w:i/>
                <w:sz w:val="16"/>
                <w:szCs w:val="16"/>
              </w:rPr>
              <w:t>wskazać rodzaj bez opis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ĄZANIE PROJEKTU Z GŁÓWNYMI KIERUNKAMI ROZWOJU TURYSTYKI W SUBREGIONIE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YSTYKA AKTYWN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urystyka rowerowa, konna, wodna, kajakowa, narciarstwo biegowe, turystyka sportowa, nordic-walking, wędkarstw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  <w:r>
              <w:rPr>
                <w:rFonts w:cs="Arial"/>
                <w:sz w:val="20"/>
                <w:szCs w:val="20"/>
              </w:rPr>
              <w:t xml:space="preserve">   □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FERTA </w:t>
            </w:r>
            <w:r>
              <w:rPr>
                <w:rFonts w:cs="Arial"/>
                <w:b/>
                <w:i/>
                <w:sz w:val="20"/>
                <w:szCs w:val="20"/>
              </w:rPr>
              <w:t>CITY BREA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urystyka kulturowa, zwiedzanie zabytków, turystyka: historyczna, sentymentalna, etniczna, poznawcza, muzealna, rozrywkowa, edukacyjna oraz turystyka motywacyj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  <w:r>
              <w:rPr>
                <w:rFonts w:cs="Arial"/>
                <w:sz w:val="20"/>
                <w:szCs w:val="20"/>
              </w:rPr>
              <w:t xml:space="preserve">   □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YSTYKA DOZNAŃ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low turystyka, turystyka: religijna, holistyczna, zdrowotna, kulinarna, przyrodnicza, ekoturystyka, agroturyst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  <w:r>
              <w:rPr>
                <w:rFonts w:cs="Arial"/>
                <w:sz w:val="20"/>
                <w:szCs w:val="20"/>
              </w:rPr>
              <w:t xml:space="preserve">   □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OPIS PROJEKTU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IDEA PROJEKTU: </w:t>
            </w:r>
            <w:r>
              <w:rPr>
                <w:rFonts w:cs="Arial"/>
                <w:i/>
                <w:sz w:val="16"/>
                <w:szCs w:val="16"/>
              </w:rPr>
              <w:t>tło projektu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wraz z uzasadnieniem, max 1/2 strony A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DOCELOWE SEGMENTY RYNKU: </w:t>
            </w:r>
            <w:r>
              <w:rPr>
                <w:rFonts w:cs="Arial"/>
                <w:i/>
                <w:sz w:val="16"/>
                <w:szCs w:val="16"/>
              </w:rPr>
              <w:t>wymienić i opisać co najmniej dwa podstawowe segmenty rynku, uwzględniając przy tym nazwę, charakterystyczną motywację (jakimi potrzebami kierują się klienci) oraz c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chy demograficzno-społeczno-ekonomicz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a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b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PODSTAWOWE ELEMENTY BUDUJĄCE PROJEKT: </w:t>
            </w:r>
            <w:r>
              <w:rPr>
                <w:rFonts w:cs="Arial"/>
                <w:i/>
                <w:sz w:val="16"/>
                <w:szCs w:val="16"/>
              </w:rPr>
              <w:t>opisać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podstawowe, standardowe (rdzeń) elementy (też techniczne) projekt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KONKURENCYJNOŚĆ: </w:t>
            </w:r>
            <w:r>
              <w:rPr>
                <w:rFonts w:cs="Arial"/>
                <w:i/>
                <w:sz w:val="16"/>
                <w:szCs w:val="16"/>
              </w:rPr>
              <w:t>wymienić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elementy rozszerzające standard i wyróżniające projekt spośród innych, konkurencyjnych, unikalność projektu na rynk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LOKALIZACJA/ MIEJSCE REALIZACJI PROJEKTU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. ZASIĘG ODDZIAŁYWANIA: </w:t>
            </w:r>
            <w:r>
              <w:rPr>
                <w:rFonts w:cs="Arial"/>
                <w:i/>
                <w:sz w:val="16"/>
                <w:szCs w:val="16"/>
              </w:rPr>
              <w:t>lokalny/ subregionalny, inne, jaki?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NOWE MIEJSCA PRACY GENEROWANE BEZPOŚREDNIO PRZEZ PROJEKT: </w:t>
            </w:r>
            <w:r>
              <w:rPr>
                <w:rFonts w:cs="Arial"/>
                <w:i/>
                <w:sz w:val="16"/>
                <w:szCs w:val="16"/>
              </w:rPr>
              <w:t xml:space="preserve">trwałe i sezonowe, z uwzględnieniem liczby </w:t>
              <w:br/>
              <w:t>i rodzaju stanowis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. ZADANIA ZWIĄZANE Z REALIZACJĄ PROJEKTU: </w:t>
            </w:r>
            <w:r>
              <w:rPr>
                <w:rFonts w:cs="Arial"/>
                <w:i/>
                <w:sz w:val="16"/>
                <w:szCs w:val="16"/>
              </w:rPr>
              <w:t>wymienić konkretne działani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. WPROWADZENIE PRODUKTU NA RYNEK: </w:t>
            </w:r>
            <w:r>
              <w:rPr>
                <w:rFonts w:cs="Arial"/>
                <w:i/>
                <w:sz w:val="16"/>
                <w:szCs w:val="16"/>
              </w:rPr>
              <w:t>planowane działania promocyjne oraz kanały dystrybucji i miejsca sprzedaży produktów/ oferty/ pakietów związanych z projektem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MOŻLIWOŚCI DALSZEGO ROZWOJU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sz w:val="16"/>
                <w:szCs w:val="16"/>
              </w:rPr>
              <w:t>wskazać konkretne rozwiązania, możliwe do realizacji w przyszłośc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. PARTNERZY ZAANGAŻOWANI W REALIZACJĘ PROJEKTU: </w:t>
            </w:r>
            <w:r>
              <w:rPr>
                <w:rFonts w:cs="Arial"/>
                <w:i/>
                <w:sz w:val="16"/>
                <w:szCs w:val="16"/>
              </w:rPr>
              <w:t>wskazać sieci powiązań,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 xml:space="preserve">z uwzględnieniem kontekstu lokalnego </w:t>
              <w:br/>
              <w:t>i ponadlokalneg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 STAN PRZYGOTOWANIA PROJEKTU DO REALIZACJ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 WYMAGA POZWOLENIA NA BUDOWĘ LUB ZGŁOSZENIA BUDO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PROJEKT NIE WYMAG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WOLENIA NA BUDOWĘ LUB ZGŁOSZENIA BUDO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 TYPU „ZAPROJEKTUJ I WYBUDUJ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NE, </w:t>
            </w:r>
            <w:r>
              <w:rPr>
                <w:rFonts w:cs="Arial"/>
                <w:i/>
                <w:sz w:val="16"/>
                <w:szCs w:val="16"/>
              </w:rPr>
              <w:t>JAKIE? ………………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ŹRÓDŁA FINANSOWANIA PROJEKTU: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ŚRODKI REGIONALNE (MRPO): 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SI: ……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ŚRODKI WŁASNE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K</w:t>
            </w:r>
            <w:r>
              <w:rPr>
                <w:rFonts w:cs="Arial"/>
                <w:sz w:val="20"/>
                <w:szCs w:val="20"/>
              </w:rPr>
              <w:t xml:space="preserve">   □ </w:t>
            </w:r>
            <w:r>
              <w:rPr>
                <w:rFonts w:cs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. INNE, </w:t>
            </w:r>
            <w:r>
              <w:rPr>
                <w:rFonts w:cs="Arial"/>
                <w:b/>
                <w:i/>
                <w:sz w:val="18"/>
                <w:szCs w:val="18"/>
              </w:rPr>
              <w:t>JAKIE?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ZACUNKOWA WARTOŚĆ PROJEKTU: </w:t>
            </w:r>
            <w:r>
              <w:rPr>
                <w:rFonts w:cs="Arial"/>
                <w:i/>
                <w:sz w:val="16"/>
                <w:szCs w:val="16"/>
              </w:rPr>
              <w:t>całkowita kwota brutt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NE ZGŁASZAJĄCEGO PROJEKT: </w:t>
            </w:r>
            <w:r>
              <w:rPr>
                <w:rFonts w:cs="Arial"/>
                <w:i/>
                <w:sz w:val="16"/>
                <w:szCs w:val="16"/>
              </w:rPr>
              <w:t>nazwa, dane teleadresowe, osoba do kontakt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dolewej">
    <w:name w:val="Normalny do lewej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2:00Z</dcterms:created>
  <dc:creator>Anna</dc:creator>
  <dc:description/>
  <cp:keywords/>
  <dc:language>en-US</dc:language>
  <cp:lastModifiedBy>Anna</cp:lastModifiedBy>
  <dcterms:modified xsi:type="dcterms:W3CDTF">2015-05-19T07:56:00Z</dcterms:modified>
  <cp:revision>24</cp:revision>
  <dc:subject/>
  <dc:title/>
</cp:coreProperties>
</file>